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حَبَقُّوق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اَلْ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َقّ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ْر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ِص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د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ص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اص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ت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ي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ّ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وَج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ُ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ي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هأَنَ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ْد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ح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ل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ح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م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خُوف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اَ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خَيْ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م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ئ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ُرْس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ش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ُرْسَا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َس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ر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ظُّل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جُوه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رَّمْ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ُحْ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تَضْح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ص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كَو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خُ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د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ث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هَ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ُوس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ُك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أْد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َّس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عَيْ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هِ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م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دَبَّاب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ُطْل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ِصّ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ْطَا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بَك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مَ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يَ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ْتَهِج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بَك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بَخ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صْيَد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عَا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مَّ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فَ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غ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ف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؟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ص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ص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ص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رَاق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ْوَا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أَجَا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كْتُ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قُش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ل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رِئ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ع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ه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ذِ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و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تَظِر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ت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أَخّ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فِخ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ق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بَا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ادِ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كَبّ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دَأ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ب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ض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ه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ج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غ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مَا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كَثّ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ُثَق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هُو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ارِض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يْقِ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َعْزِع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لُ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ُكْس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س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لُو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ج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ر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تَآم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يْت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ب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ُو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ئِ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جِي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ئ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شَ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دِّ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مُؤَسّ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إِثْ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ع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ع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ُم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بَاط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يَوْ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َط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ف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مُو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ك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وْرَا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زْ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كْش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رْلَتَك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ت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بْ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غَطّ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ِص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وَّع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ك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مْث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ح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ْب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ن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ث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كْ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سْتَيْقِظ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وَلِلْ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صَمّ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نْتَبِه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ِض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ِهِ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س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اسْكُ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صَلا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حَبَق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جَوِيَّةِ</w:t>
      </w:r>
      <w:r>
        <w:rPr>
          <w:rFonts w:cs="USAMA NASKH;Times New Roman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زِع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ِّف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ك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ّ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جَلا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ط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َل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بِيح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ع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عَاع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ر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ُدّ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بَأ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ج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ُك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س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د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سَا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ج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ق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دْي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خَط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ك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ك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عُرّ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س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ُبَاعِيّ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قّ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بْصَرَت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ز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بَا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ي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عْ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ر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لاَ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شّ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رُوج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هَا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ئِ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َم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بِغَض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ح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ح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ر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س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ُق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ِلا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ثَق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ه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ائِ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عَص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تِي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بْتِهَاج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سْك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فْي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سَلَك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ي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َا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رْتَع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شَائ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تَاي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رْتَ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َر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َِ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ع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حَم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رُو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ك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ُ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نْقَط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ظ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َاو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تَه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ص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اَ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أَيَائ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شّ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فَعَات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غَن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ْتَار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َبَقّوق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َبَقّوق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حَبَقّوق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4:00Z</dcterms:created>
  <dc:creator>aebc</dc:creator>
  <dc:description/>
  <cp:keywords/>
  <dc:language>en-US</dc:language>
  <cp:lastModifiedBy>2003-asp</cp:lastModifiedBy>
  <cp:lastPrinted>2005-03-30T17:28:00Z</cp:lastPrinted>
  <dcterms:modified xsi:type="dcterms:W3CDTF">2005-03-30T22:28:00Z</dcterms:modified>
  <cp:revision>6</cp:revision>
  <dc:subject/>
  <dc:title>حَبَقُّوق - الأصحَاحُ الأَوَّلُ</dc:title>
</cp:coreProperties>
</file>