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إِنْجِيل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مَرْقُ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د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ط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ح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قّ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حُو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عَ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اك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ِ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ب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دَع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ت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هْلِكَ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َس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ص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تَح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ِيعُ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لِي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مُو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س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ك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ق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او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ث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هِّرَن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ر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هُر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ه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ل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ق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ّ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ل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جَادِيف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َّ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ِح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ِل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د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ق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ص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ق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ل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ر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أَ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س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و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ٌ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كَ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اَ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د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رُودُ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ز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حَ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مِ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رْس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رِز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ر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َانَرْ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لُبّ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ثُولَم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ّ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َو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ب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</w:t>
      </w:r>
      <w:r>
        <w:rPr>
          <w:rFonts w:cs="USAMA NASKH;Times New Roman"/>
          <w:sz w:val="36"/>
          <w:szCs w:val="36"/>
          <w:rtl w:val="true"/>
        </w:rPr>
        <w:t xml:space="preserve">÷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زَبُو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س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ب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جَاد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ف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زْر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ج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ن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م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غ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ثَا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رُو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جِر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ُم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ن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بَ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ثْمِ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ر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ك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ل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ِالْك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ْط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ذ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ذ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م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ْب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نْب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ج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شَب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َثِّ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ْد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ز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آ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بِأَ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جْت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سَا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يْق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ِك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حْر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كُت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ِبْكَ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سَك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َانِه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َ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بِ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س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ي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ي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حْل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ذِّبَن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جِئ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رْس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ن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جِئ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حَدَّث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جْن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يِ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ش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حَم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ز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ِب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د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ع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حَ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ع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ق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آ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َلْو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ك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ضَح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َلِي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زْو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و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>!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ِيرُود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حَن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دِّي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فِ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ظَم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َص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بِيّ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لُ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حَ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ب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ِي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يَس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رَآ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اك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ِصْرِف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ت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ض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اتَّك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ب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ّ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رَآ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ذّ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ذ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اوَز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ِق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ِيظ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ِيسَار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وْ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فَط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سُو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عْتِن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مَس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ؤ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ر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سُولَة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ئ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بْتَ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مَسّ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ا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ؤ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رَفَض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رْب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ُبْط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لِيد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ه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عِ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ِنى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سْ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سِرْ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َا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ف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ِي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ِلاَ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ق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فَّث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ِح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و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سَأَ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ْمَانُوث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و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ِ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نَه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cs="USAMA NASKH;Times New Roman"/>
          <w:sz w:val="36"/>
          <w:szCs w:val="36"/>
          <w:rtl w:val="true"/>
        </w:rPr>
        <w:t>!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ع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ِيظ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بْع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؟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شْج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لّ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ت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هِ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بَع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غَي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ل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ّ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ن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َلِّ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اءَ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يِ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ذ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وِر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يّ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وِرُونَه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زِّق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زْب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ن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يْب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د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رّ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ْب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ن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ن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ؤْمِ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م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اكَض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م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رِج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وْ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ُ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ا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سَكَ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اج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ض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َ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َع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َع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لَع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لّ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لْ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اَلْ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لِحُون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عَا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ل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ِيُجَرِّ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َلَّق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ا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تَ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حْتَض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ب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عْوِ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غ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ح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ْ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ق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قَدّ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يّ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يَهْز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د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ف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سْتَطِي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بِغ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بْ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سْتَطِي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ْرَب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لصِّبْ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بِغ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ا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بْذ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ْتِيم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ط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اد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ِق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م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ُلاَّ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ا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ض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لاَّ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لاَّ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ْش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كُو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ش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يْ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ت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ص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ن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تَ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ر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ف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ف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ِيب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بُو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وع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ا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َا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َ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ج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ث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ِيرُودُ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ا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ل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ُون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يت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ظُرَهُ</w:t>
      </w:r>
      <w:r>
        <w:rPr>
          <w:rFonts w:cs="USAMA NASKH;Times New Roman"/>
          <w:sz w:val="36"/>
          <w:szCs w:val="36"/>
          <w:rtl w:val="true"/>
        </w:rPr>
        <w:t xml:space="preserve">.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تَاب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ُّو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بْع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اوَ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ث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ي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مَحَب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بَائِح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ه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ُو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غ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يَال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ْمَ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َ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اَ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ِ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َ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س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مَ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وَاز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شَت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ِيَة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ا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ع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ِرَاب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ج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سَلّ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ل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ْل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ق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لِّم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سَيُس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ِج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cs="USAMA NASKH;Times New Roman"/>
          <w:sz w:val="36"/>
          <w:szCs w:val="36"/>
          <w:rtl w:val="true"/>
        </w:rPr>
        <w:t xml:space="preserve">. </w:t>
        <w:softHyphen/>
      </w:r>
      <w:r>
        <w:rPr>
          <w:rFonts w:cs="USAMA NASKH;Times New Roman"/>
          <w:sz w:val="36"/>
          <w:sz w:val="36"/>
          <w:szCs w:val="36"/>
          <w:rtl w:val="true"/>
        </w:rPr>
        <w:t>لِيَفْه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ِئُ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ب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ض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ت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ص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ح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ل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ن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اقَ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خ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رَا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َأَ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ف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ه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ِ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هَر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د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س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تَا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نِّب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رُكُو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عِجُون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ل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ع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فِق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لاَقِي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تْبَ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رُوش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د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عَ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احِد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ْ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ف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ك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ب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ُكّ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دِيد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ُر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كِرُ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ْسَيْم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ه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تَئ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فْ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ُمْك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هَر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شِيط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عِيف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ِيح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هَب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بّ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رْص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سَيِّد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قَبّ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اس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ُو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ُو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ز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دْ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ي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َاد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ف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ارَ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ف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َادِيف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ُ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صُ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كُ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طِم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دْف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ن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هْلِي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فَ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اضِر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غ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َتَهُ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لِف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وَ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ث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هَي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ازْد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لَ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ي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ُو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ف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ص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صُ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َ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جُو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لِ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خ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رَو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كْسَنْدَ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ف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ُلْجُث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ُمْجُم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زُو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ُحْ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م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يَنْ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ؤْمِ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َا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لُ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ُ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قْت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فِن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ّ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رُك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ْزِلَهُ</w:t>
      </w:r>
      <w:r>
        <w:rPr>
          <w:rFonts w:cs="USAMA NASKH;Times New Roman"/>
          <w:sz w:val="36"/>
          <w:szCs w:val="36"/>
          <w:rtl w:val="true"/>
        </w:rPr>
        <w:t>!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لُو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عْ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َا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اش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ز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ت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ح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لُو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هَن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ن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ح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طَلّ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حْرِج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دَهَش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دَهِشْ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ل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ُطْرُ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خَرَ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عْ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َا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َا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يْ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ا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ِي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ر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رَأ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32"/>
      <w:footerReference w:type="default" r:id="rId3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1:00Z</dcterms:created>
  <dc:creator>aebc</dc:creator>
  <dc:description/>
  <cp:keywords/>
  <dc:language>en-US</dc:language>
  <cp:lastModifiedBy>2003-asp</cp:lastModifiedBy>
  <dcterms:modified xsi:type="dcterms:W3CDTF">2005-03-30T22:32:00Z</dcterms:modified>
  <cp:revision>6</cp:revision>
  <dc:subject/>
  <dc:title>إِنْجِيلُ مَرْقُسَ - الأصحَاحُ الأَوَّلُ</dc:title>
</cp:coreProperties>
</file>