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بُولُسَ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الرَّسُولِ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إِلَى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تِيط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ُول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س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عْر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قْو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ز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ِ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ْمِ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زَل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قَا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رَاز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ؤْتُم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ط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ر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ر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نِع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ح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ر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قِص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يْتُ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ك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قُ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َك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ْجِ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ُو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ْ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رَّا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م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ِي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غُرَب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ي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قّ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ب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ُلاَز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د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َبِّ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َاقِض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م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بَاطِ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د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ق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سِي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ل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مْل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ب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كِرِي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َّا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ُحُو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ُطُو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َّالَة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ِّخ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ر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ح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ْغ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رَا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اه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ج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هْ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مِير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يَعْتَ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ضُو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ح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قِّ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ِح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جَائ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قَدَاس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ب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بَد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ا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صَح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دَث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بِ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ُتَعَقِّلاَ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فِيف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لاَزِم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يُوتَهُ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ضِع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رِجَال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ظ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ْد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قِّل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مُ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ْو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قَد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َا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لاَص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ُو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ز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ضَاد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الْعَبِي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د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ض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قِض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س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َيّ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خَلِّص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ُعَلّ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نْك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ج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شّ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ِي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عَقّ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ق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ض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ظُ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خَلِّ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د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َه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ظ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بِّخ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ه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ذَكِّر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ِي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طِي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طِي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ِد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ع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اصِ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لَ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ظْه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بِي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ئِ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ال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عْب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شَهَو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ذ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لِف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ئِش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قُوت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ط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حْس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ن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قْت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ُ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يلا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ج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ِنً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ِ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ِع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صَادِ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ر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ار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نَّاف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احَث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بِيّ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س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صُومَا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نَازَ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ي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جْتَنِب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فِ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اط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ْتَد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ذ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عَال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ر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كُو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تِيم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خِيك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كُوبُولِي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ز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شَتّ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جَهِّز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ين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لّ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جْتِه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سَّف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وِز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ْيَتَع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ار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ا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رُور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س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ط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ط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تيط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9:00Z</dcterms:created>
  <dc:creator>aebc</dc:creator>
  <dc:description/>
  <cp:keywords/>
  <dc:language>en-US</dc:language>
  <cp:lastModifiedBy>2003-asp</cp:lastModifiedBy>
  <dcterms:modified xsi:type="dcterms:W3CDTF">2005-03-30T22:43:00Z</dcterms:modified>
  <cp:revision>6</cp:revision>
  <dc:subject/>
  <dc:title>رِسَالَةُ بُولُسَ الرَّسُولِ إِلَى تِيطُسَ - الأصحَاحُ الأَوَّلُ</dc:title>
</cp:coreProperties>
</file>