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footer16.xml.rels" ContentType="application/vnd.openxmlformats-package.relationships+xml"/>
  <Override PartName="/word/_rels/footer10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footer36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27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1.xml.rels" ContentType="application/vnd.openxmlformats-package.relationships+xml"/>
  <Override PartName="/word/_rels/footer15.xml.rels" ContentType="application/vnd.openxmlformats-package.relationships+xml"/>
  <Override PartName="/word/_rels/footer33.xml.rels" ContentType="application/vnd.openxmlformats-package.relationships+xml"/>
  <Override PartName="/word/_rels/footer24.xml.rels" ContentType="application/vnd.openxmlformats-package.relationships+xml"/>
  <Override PartName="/word/_rels/footer30.xml.rels" ContentType="application/vnd.openxmlformats-package.relationships+xml"/>
  <Override PartName="/word/_rels/footer8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26.xml.rels" ContentType="application/vnd.openxmlformats-package.relationships+xml"/>
  <Override PartName="/word/_rels/footer35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29.xml.rels" ContentType="application/vnd.openxmlformats-package.relationships+xml"/>
  <Override PartName="/word/_rels/footer14.xml.rels" ContentType="application/vnd.openxmlformats-package.relationships+xml"/>
  <Override PartName="/word/_rels/footer32.xml.rels" ContentType="application/vnd.openxmlformats-package.relationships+xml"/>
  <Override PartName="/word/_rels/footer7.xml.rels" ContentType="application/vnd.openxmlformats-package.relationships+xml"/>
  <Override PartName="/word/_rels/footer22.xml.rels" ContentType="application/vnd.openxmlformats-package.relationships+xml"/>
  <Override PartName="/word/_rels/footer28.xml.rels" ContentType="application/vnd.openxmlformats-package.relationships+xml"/>
  <Override PartName="/word/_rels/footer13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spacing w:before="0" w:after="120"/>
        <w:ind w:left="0" w:right="0" w:hanging="0"/>
        <w:jc w:val="center"/>
        <w:rPr>
          <w:rFonts w:cs="USAMA NASKH Bold"/>
          <w:color w:val="000000"/>
          <w:sz w:val="40"/>
          <w:szCs w:val="40"/>
        </w:rPr>
      </w:pPr>
      <w:r>
        <w:rPr>
          <w:rFonts w:cs="USAMA NASKH Bold"/>
          <w:color w:val="000000"/>
          <w:sz w:val="40"/>
          <w:sz w:val="40"/>
          <w:szCs w:val="40"/>
          <w:rtl w:val="true"/>
        </w:rPr>
        <w:t>اَلْعَدَد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color w:val="000000"/>
          <w:sz w:val="36"/>
          <w:szCs w:val="36"/>
        </w:rPr>
      </w:pPr>
      <w:r>
        <w:rPr>
          <w:rFonts w:cs="USAMA NASKH"/>
          <w:color w:val="000000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خُرُوج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أَحْ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تَحْسُ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نَاد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ٍ،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ُم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دَيْئ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لِ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لُوم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ورِيشَدَّا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لِ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نَادَاب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لِ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ثَن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وغَ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لِ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ل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ه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ْل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هْص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لِ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د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ْعُون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لِ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شَدَّا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ل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ْع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كْرَ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لِ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َاس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عُو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لِ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ينَن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شَاه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َيّ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سْم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جَم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نْتَس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رُؤ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نَاء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رُؤ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م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رُؤ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س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ون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َّاك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بُو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ايِ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ئَتَان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ت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وَالِي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س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ُد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0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ّ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تِع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تِع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دِم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زِ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1</w:t>
      </w:r>
      <w:r>
        <w:rPr>
          <w:rFonts w:cs="USAMA NASKH"/>
          <w:sz w:val="36"/>
          <w:sz w:val="36"/>
          <w:szCs w:val="36"/>
          <w:rtl w:val="true"/>
        </w:rPr>
        <w:t>ف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ِ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َزّ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ز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الأَجْن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2</w:t>
      </w:r>
      <w:r>
        <w:rPr>
          <w:rFonts w:cs="USAMA NASKH"/>
          <w:sz w:val="36"/>
          <w:sz w:val="36"/>
          <w:szCs w:val="36"/>
          <w:rtl w:val="true"/>
        </w:rPr>
        <w:t>وَ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ي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جْنَاد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3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خَ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َادَة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4</w:t>
      </w:r>
      <w:r>
        <w:rPr>
          <w:rFonts w:cs="USAMA NASKH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وُ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َ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ي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عْلا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قُب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زِ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النّ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ر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نَاد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النّ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َّاك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ثَن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وغ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بُو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مَا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جْنَاد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يَرْتَح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اً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ر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دَيْئ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النّ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مْ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لُوم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ورِيشَدَّا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س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َ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َاس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عُو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رْتَح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انِيَةً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تَح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َحَل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اَّ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تَحِ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ضِ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رَايَاتِهِمْ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ر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نَا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ه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ْل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هْص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ئَتَا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ْيَا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د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ْع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م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رْتَح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الِثَةً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ر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شَدَّا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النّ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ْع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كْر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تَا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ين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جُنْ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نَ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يَرْتَح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رَايَاتِهِم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ا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جْنَا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رَايَا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ُل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وَال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نَاء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ِك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ب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يثَامَار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مْسُو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هَان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ب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ّ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رِي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يثَام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ه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م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قَد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ْقِف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ْيَخْدِمُو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َائِ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ع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ت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ِر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بَنِي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هُو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تُوَك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هَنُو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جْن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ت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ح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ّ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هَائِ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ع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شَائِر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ُدُّه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ِ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سْمَائِهِ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جَر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ه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رَار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ِمْع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عَمْ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ِصْ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ب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ُزِّيئِي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ح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وش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لِجَ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ِب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مْع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رْشُو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رْش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رْش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َاس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يِ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حِرَا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لْمَسْكَ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َي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ِطَاؤ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ج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أَسْت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ج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ِي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طْنَا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تِ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لِ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مْرَا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ِصْهَا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بْر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زِّيئِيل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هَات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ان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ر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يْم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هَات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صَا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زِّي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حِرَاسَت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ائ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نَا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ذْبَح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ْت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حِج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لِ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ر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لِ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ْل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وش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َار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وَ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ئ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ور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َحَايِ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مَا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وَك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َارِي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لْو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وَارِ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مِد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ُرَ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تِع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أَعْم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ُرَ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ْتَا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طْنَابُه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النَّا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رُو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رِ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قْ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حِر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جْن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شَائِ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ع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ائ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ف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هَائ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ف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ُك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ِين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هَائ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هَائِ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د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سّ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ائ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فَ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خُذُ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اقِ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وَت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ائ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د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ائ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0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1</w:t>
      </w:r>
      <w:r>
        <w:rPr>
          <w:rFonts w:cs="USAMA NASKH"/>
          <w:sz w:val="36"/>
          <w:sz w:val="36"/>
          <w:szCs w:val="36"/>
          <w:rtl w:val="true"/>
        </w:rPr>
        <w:t>و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د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خِ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قْدَاس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ِ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نَز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ج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غَط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ا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ِط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َ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بْس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انْجُون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صِيّ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ئِ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ُجُو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س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انْجُو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ِح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صُّ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قْد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س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كِي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ئ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يَبْس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رْمِ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غَطّ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غِط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صِيّ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انْج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غَط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ضَّ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ُرُ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اَقِط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َافِض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يْ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دِم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يَجْعَ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نِي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ِط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َ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جْعَ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تَل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س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انْجُو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غَطّ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غِط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َ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صِيّ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ت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جْعَ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انْج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غَطّ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غِط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َ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جْعَل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تَل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ي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م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بْس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جُو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تِع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لْمَجَا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نَاش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ُف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نَاضِ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ت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بْس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ِط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َس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ض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صِيّ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غْط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ت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ِ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َس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ُوت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م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وِك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ضَّو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خ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ط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تّ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ئ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ُه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ح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ِك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ْتِعَتِه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رِض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هَات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فْع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عِي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ُو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قْتِرَا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قْدَاس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قِيم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ِمْل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حْظ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ُوتُو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شَائِ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ُد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تَجَن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نَا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رْش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حِمْل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ق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ِطَاء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ِط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ُخ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ج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أَسْت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ج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ِيط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طْنَاب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ت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تِهِن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ْنَع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رْش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ت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تُوَكِّل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حِر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مَال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رْش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ِرَاس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كَاهِن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ُد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ُد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لْو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وَارِض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مِد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ُرَض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أَعْمِ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ُرَض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ْتَا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طْنَا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تِع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ت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بِال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ُ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ت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ْل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َار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فَع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هَات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هَات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رْش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وَ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خِلْ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ئَتَيْ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خ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م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اَ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مَان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ْل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أَو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رَص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نَجِّ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يْت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الذّ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ُنْث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ف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ف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َج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اّ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هِ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ف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يَا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ذْن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فْس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لْتُقِ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خَطِيّ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ذْن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يْن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ز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مْس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دْفَع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ذْنَ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ذْن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لْمُذْن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د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فّ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ِي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دِّم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دَا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اغ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ان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يَا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اضْط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ضْطِج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رْ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خْ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تَت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ِ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ه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ؤْخَذ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اعْت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ِس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عْت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ي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ِس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مْرَأ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قُرْبَا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عُش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ي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ح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ُب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يْ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ْك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ذَك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نْب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يُقَدّ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قِف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دَّ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زَ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ُ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يُو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كْش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ذْك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ي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ع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يَسْتَحْ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ْطَ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زِي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َاس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ِي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ع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ُغ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نَجَّس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ي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ضْجَع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يَسْتَحْ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ح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عْ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رْأَة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جْعَل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ك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ْذ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قِط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طْ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رِم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ع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شَائ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وَر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ط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إِسْق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خْذ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آم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م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ي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عْ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ْح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يَس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ع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ع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رَار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ي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ر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قْدِ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قَدّ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يَقْب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ْكَا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ق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ء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ق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َجّ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ع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رَا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طْن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ْذ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َجَّ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اهِر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بَر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ح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رْع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ي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اغ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نَجَّس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عْ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يْ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غ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ِيع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فَيَتَبَرّ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َن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نْبَه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دِس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فَر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نْذ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ذ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ذ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نْتَذ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ُسْك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تَرِز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سْكِ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ق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ن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ط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بِس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ذ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ف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ج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شْ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ذ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فْتِرَاز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َذ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دَّ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رَ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ِذَا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يْت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أ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خ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نَجَّ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ِذ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ِذَا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دَّ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ي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ْ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ِذَا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ُهْر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لِق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مَام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فَرْخ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قَد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ذ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ِذَا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ث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ِذَارَ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ذِير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ْم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ِذَا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ؤ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ع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ِي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اَ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س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ط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رَا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ِق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ط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ْه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َائِب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يُقَدّ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حْرَقَت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الْكَبْ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ط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ِيب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يَحْ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ذ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ِذَا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ِذَا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ج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لُو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ب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رْ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ط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قَا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ط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جْع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ذ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لْق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ِذَار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يُرَدِّ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رْ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فِيع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ذ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ر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ذ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ذُ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ِذَا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ذ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ذ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تِذَارِه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بَار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ي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حْرُسُ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وَجْه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رْحَمُ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مْنَح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اَم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يَج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بَارِكُهُم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سَ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دّ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تِع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تِع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سَح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دَّس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قَرَابِي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جَلاَ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غَطَّا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جَ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دَّ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خُذ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اَّو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تِ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جَ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ِي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اَّوِيّ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اثْن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جَ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أَرْبَ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جَلا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م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ثَام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كْ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مِلُون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دْش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ح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َابِي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َابِي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دْش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نَاد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َ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نَادَاب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ثَن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وغ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َّاكَ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ب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ضَ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صَح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َا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ثَن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وغَر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لُون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دَيْئ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دَيْئُور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لُوم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ورِيشَدَّا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لُوم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ورِيشَدَّاي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د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َاس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عُو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َاس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عُوئِيل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هُود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0</w:t>
      </w:r>
      <w:r>
        <w:rPr>
          <w:rFonts w:cs="USAMA NASKH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1</w:t>
      </w:r>
      <w:r>
        <w:rPr>
          <w:rFonts w:cs="USAMA NASKH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2</w:t>
      </w:r>
      <w:r>
        <w:rPr>
          <w:rFonts w:cs="USAMA NASKH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3</w:t>
      </w:r>
      <w:r>
        <w:rPr>
          <w:rFonts w:cs="USAMA NASKH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هُود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4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ْل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هْص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5</w:t>
      </w:r>
      <w:r>
        <w:rPr>
          <w:rFonts w:cs="USAMA NASKH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6</w:t>
      </w:r>
      <w:r>
        <w:rPr>
          <w:rFonts w:cs="USAMA NASKH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7</w:t>
      </w:r>
      <w:r>
        <w:rPr>
          <w:rFonts w:cs="USAMA NASKH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8</w:t>
      </w:r>
      <w:r>
        <w:rPr>
          <w:rFonts w:cs="USAMA NASKH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9</w:t>
      </w:r>
      <w:r>
        <w:rPr>
          <w:rFonts w:cs="USAMA NASKH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ْل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هْصُور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60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س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د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ْعُون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1</w:t>
      </w:r>
      <w:r>
        <w:rPr>
          <w:rFonts w:cs="USAMA NASKH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2</w:t>
      </w:r>
      <w:r>
        <w:rPr>
          <w:rFonts w:cs="USAMA NASKH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3</w:t>
      </w:r>
      <w:r>
        <w:rPr>
          <w:rFonts w:cs="USAMA NASKH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4</w:t>
      </w:r>
      <w:r>
        <w:rPr>
          <w:rFonts w:cs="USAMA NASKH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5</w:t>
      </w:r>
      <w:r>
        <w:rPr>
          <w:rFonts w:cs="USAMA NASKH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د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ْعُونِي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66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شَدَّا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7</w:t>
      </w:r>
      <w:r>
        <w:rPr>
          <w:rFonts w:cs="USAMA NASKH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8</w:t>
      </w:r>
      <w:r>
        <w:rPr>
          <w:rFonts w:cs="USAMA NASKH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9</w:t>
      </w:r>
      <w:r>
        <w:rPr>
          <w:rFonts w:cs="USAMA NASKH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0</w:t>
      </w:r>
      <w:r>
        <w:rPr>
          <w:rFonts w:cs="USAMA NASKH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1</w:t>
      </w:r>
      <w:r>
        <w:rPr>
          <w:rFonts w:cs="USAMA NASKH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شَدَّاي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72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ْع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كْرَ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3</w:t>
      </w:r>
      <w:r>
        <w:rPr>
          <w:rFonts w:cs="USAMA NASKH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قْدِ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4</w:t>
      </w:r>
      <w:r>
        <w:rPr>
          <w:rFonts w:cs="USAMA NASKH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5</w:t>
      </w:r>
      <w:r>
        <w:rPr>
          <w:rFonts w:cs="USAMA NASKH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6</w:t>
      </w:r>
      <w:r>
        <w:rPr>
          <w:rFonts w:cs="USAMA NASKH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7</w:t>
      </w:r>
      <w:r>
        <w:rPr>
          <w:rFonts w:cs="USAMA NASKH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ْع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كْرَن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78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ينَ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9</w:t>
      </w:r>
      <w:r>
        <w:rPr>
          <w:rFonts w:cs="USAMA NASKH"/>
          <w:sz w:val="36"/>
          <w:sz w:val="36"/>
          <w:szCs w:val="36"/>
          <w:rtl w:val="true"/>
        </w:rPr>
        <w:t>قُرْبَا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بَ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ضَح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ْتَا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َ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قْد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80</w:t>
      </w:r>
      <w:r>
        <w:rPr>
          <w:rFonts w:cs="USAMA NASKH"/>
          <w:sz w:val="36"/>
          <w:sz w:val="36"/>
          <w:szCs w:val="36"/>
          <w:rtl w:val="true"/>
        </w:rPr>
        <w:t>وَصَحْ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81</w:t>
      </w:r>
      <w:r>
        <w:rPr>
          <w:rFonts w:cs="USAMA NASKH"/>
          <w:sz w:val="36"/>
          <w:sz w:val="36"/>
          <w:szCs w:val="36"/>
          <w:rtl w:val="true"/>
        </w:rPr>
        <w:t>وَثَو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حْر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82</w:t>
      </w:r>
      <w:r>
        <w:rPr>
          <w:rFonts w:cs="USAMA NASKH"/>
          <w:sz w:val="36"/>
          <w:sz w:val="36"/>
          <w:szCs w:val="36"/>
          <w:rtl w:val="true"/>
        </w:rPr>
        <w:t>وَتَي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3</w:t>
      </w:r>
      <w:r>
        <w:rPr>
          <w:rFonts w:cs="USAMA NASKH"/>
          <w:sz w:val="36"/>
          <w:sz w:val="36"/>
          <w:szCs w:val="36"/>
          <w:rtl w:val="true"/>
        </w:rPr>
        <w:t>وَ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ب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يُو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ر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ينَن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84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ْش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ح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طْب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َا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ُح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85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ب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ضَح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6</w:t>
      </w:r>
      <w:r>
        <w:rPr>
          <w:rFonts w:cs="USAMA NASKH"/>
          <w:sz w:val="36"/>
          <w:sz w:val="36"/>
          <w:szCs w:val="36"/>
          <w:rtl w:val="true"/>
        </w:rPr>
        <w:t>وَصُح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ُوء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ُحُو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7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ِبَا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ِر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وْ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ت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طِيّ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8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ِبَا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تُّي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ِر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وْ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ْش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حِ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89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ِط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رُوب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لَّمَ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مِن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ن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ُ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عَة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ن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رُج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نَارَة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سْحُول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ق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َهْ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حُولَة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نَارَة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هِّرْ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طْهِيرِهِم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نْضِ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ط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ْيُمِ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شَ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غْس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تَطَهَّر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ت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ت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يُرَد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وْر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تُو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رَدّ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تُفْرِ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طَهّ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رَدِّ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د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هُو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ت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حِ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َّخَذ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هَائِ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َّس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اتّ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د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وَه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أ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قْتِر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تَطَه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َس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دَّد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د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ف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طْهِير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اَّوِيّ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تَجَن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نَا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ج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يُواز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حَ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دِم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اتِهِم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سِع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خُرُوج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لْي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ْ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شَاء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ْ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ائِ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كَا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نَ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شَاء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ِ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تَقَد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نَجِّ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يِّت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تْر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قَرّ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م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هَتِكُم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ي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ي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ف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ِي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يَعْ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شَاء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مَلُون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ط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ر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ُون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ْس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ائِ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مَلُون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اه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ف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َرّ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ْ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ت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ر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يَع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ص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ِيض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ُك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مَ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رِيض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وَطَ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ق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ط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َاد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َاح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ئِم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غَط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ظ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لا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تَحِ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ل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زِ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تَحِ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زِ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ل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ا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زِ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َا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تَحِ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ِي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زِ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تَحِ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تَحِ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يْ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تَحِ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َا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تَحِ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ف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تَحِ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زِ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تَحِ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رُ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اشِرُ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وق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َسْحُو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هُ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ُو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نَاد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رْتِ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اَّ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ؤَ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ت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تَح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اّ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ز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ْق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ت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تَح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اّ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زِ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نُو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ُتَا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ِحْلاَت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ْم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ْتِف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هَ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أَبْوَاق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يَالِ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ر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ُو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ْت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أَبْوَا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ذْك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خَلَّ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ائِ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ح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َا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هُور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ض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أَبْ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اَمَت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كُم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َاد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حْلا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حَل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ر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ارْتَح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ش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نَادَا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ثَن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وغ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ص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دَيْئ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لُوم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ورِيشَدَّا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َاس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عُو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هَات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مِ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قْدِس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ُق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ك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شَ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هُو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ْل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هْص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د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ْعُون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ا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نَا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عَ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شَدَّا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جْع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كْرَ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ينَ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حْلا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جْنَا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حُوب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ع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دْيَا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ح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َّا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ِ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ُحْس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إِحْسَان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ذْه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ضِي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ْرُك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ازِ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عُيُون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بِ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ح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حْس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فَ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ح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لْتَم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زِلا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ِح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ِح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ب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تَتَبَدّ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اؤ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هْر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بْغِض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لُو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رْج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ب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ذُ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شْت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حْر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َم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ر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تَبْعِيرَةَ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شْت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مْ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اللَّفِي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شْتَه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ْو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ك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طْعِ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حْم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َكّ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أْكُ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ّ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قِث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طِّي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ُرَّا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ُو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ِ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ُن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ُن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نِّ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بِز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ُزْبَ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ْظَ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نْظ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قْ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طُو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لْتَقِط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طْحَن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رَّح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ُقّ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او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طْبُخ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مَ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َّت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ع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طَع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طَائ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شَائِ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َأ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ق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أَ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ب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دْت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حْمِ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ضْن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رَ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ض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ل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آبَائ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ح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ع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َأْكُ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ق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قْتُ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ِيَّتِي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ج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ُرَفَاؤ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ْب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أَ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آ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ق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ْدَ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تَقَد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ح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ك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ذُ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طْعِم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حْم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يُعْط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أْكُ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م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اخِر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ص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رَاه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َض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ك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ت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ُعْط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ح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مَا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أَيُ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ن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ق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كْفِيَه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كْفِيَهُمْ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ص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ُواف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ْقَ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َال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يْم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ح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يُوخ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ل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َبَّأ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ِيد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د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يدَا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كْتُوب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كِ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رُ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ي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نَبَّآ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ُ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لْ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ي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نَبَّآ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دَاث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دَعْهُمَا</w:t>
      </w:r>
      <w:r>
        <w:rPr>
          <w:rFonts w:cs="USAMA NASKH"/>
          <w:sz w:val="36"/>
          <w:szCs w:val="36"/>
          <w:rtl w:val="true"/>
        </w:rPr>
        <w:t xml:space="preserve">!»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غ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ب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ح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ف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ي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ا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ْ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ْق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س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َال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ِرَا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ه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ْو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َامِ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سَطَّح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َاط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َال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ح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ن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قَط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ْ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ف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قَبَ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تَّأَوَةَ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ف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شْتَهَوْ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َ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تَّأَ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ضَيْر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ضَيْرُوت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تَك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ُوش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َّخَذ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ّ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وشِيّ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قَالا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ْدَ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َلِّ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لِي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رْيَم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خْرُ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لاَثَة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ح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ي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َرَج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اَهُم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سْم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بِالرّ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تَعْل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ُل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كَلِّم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ِي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أَلْغَاز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شِب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ايِن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ْشَ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كَ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؟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ض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ف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ْص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ثَّلْج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ْصَاء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سْأَ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ِق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ْم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رُوج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ح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ك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حْمِ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للّه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شْفِه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ص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صْ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ْج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حْجَ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رْجَع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حُجِز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تَح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ج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ضَيْ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رَان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أَ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رْسِ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ُلّ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اؤُ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مّ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ّ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ف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ور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ُنّ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آ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ش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فُو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دّ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ود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وس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لّ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ت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يخ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ْس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أ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ك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ش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يَشُوع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ن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طْل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وَ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َو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عِيف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َيّ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دِيئَة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ُخَيَّم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صُون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َم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زِيلَة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جَ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شَد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كُو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نَب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ح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ا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بْر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ِيش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لْمَا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َاق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بْ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بُنِي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و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ن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كُو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ط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رَجُو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ُنْق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نَ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م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دُّقْر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م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تِّي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ف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اد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كُولَ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نْق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ط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َسّ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ً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ف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ر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دَ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ب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َو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س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رُ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ك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ْتَز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ص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الْعَمَال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ن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حِثّ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يَبُو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مُو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نْع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ص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مْتَلِك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َ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ّ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فَأَش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َ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َسَّس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َتَجَسَّ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كَّا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ِو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م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ابِر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َا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ابِر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ُن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ْجَرَا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ُنِهِم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فَرَف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و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رَخ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يْل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تَذَم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َي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فْر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َسْقُ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سَّيْف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س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طْفَال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نِيم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عْضٍ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ن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ْ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ُن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زَّق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كَل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َيْن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َ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َتَجَسَّ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يّ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دْخِل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عْط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ّ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سَلا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مَر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َا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ُن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ظِلّ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ن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َافُوهُم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ْج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حِجَار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هِين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َدِّق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هِ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ضْرِ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بِيد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صَيّ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فَ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عَ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قُوّ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ظَه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يْ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حَاب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ق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ئ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ح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ِعَم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لا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ع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خَبَ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دْ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ل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فْ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عْظ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و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ح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َن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سَّيِّئ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ْرِئ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ن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اب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اِصْف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ن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عَظ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عْم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فَ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فَح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مْل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آي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رَّب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قَوْ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ل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آبَائ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هَان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وْن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ر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َّبَع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دْخ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َرْ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ِثُ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إِ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مَال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نْع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نْصَ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رْتَح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وف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غْف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رّ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تَذَمّ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َمُّ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ذَمَّر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فْعَل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ذُنَي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ثَث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َم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ُسْكِن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ُ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ون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طْفَال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نِي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أُدْخِل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حْتَقَرْتُمُو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فَجُثَث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ْقُ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ف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بَن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ع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ُجُو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ف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ثَث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فْ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كَ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َسّ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ت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ُنُو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تِعَاد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ْت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فْعَل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رّ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تَّفِ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ف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نَو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ُوتُون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ج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إِش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َ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َ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د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ُن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تَجَسَّ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اش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نُ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ن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طَأْن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جَاوَز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جَح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صْعَد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هَز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ائِ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مَالِ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نْع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ْقُ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سَّيْف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د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َب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اب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ه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رَ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فَ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مَالِ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نْع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سَّر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رْمَة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ئ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كَن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عْط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عَمِ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َذ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ف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َاد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م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ن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ي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ش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رُ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سَّك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ِي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خَر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ش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ثُلْ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سَّك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لْ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ِ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َذ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اَ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ت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ش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ي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خ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َرّ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سَّك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شّ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ضَّأ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كَالْ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ِهِن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ن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قْ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رِيب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ي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ِيض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هْر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يَالِ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َثَ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ث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شَرِي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ُك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كُم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ِي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جِي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ِي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رَف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فَعُون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جِين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ِي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يَالِكُمْ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هَو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يَا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ف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هْو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ْع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ُ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هْو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قُرْبَا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هْو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يُ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هْو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ط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هْو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َرّ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يُكَف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طَأ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هْو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ُ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لِلْوَطَن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ِي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عَام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هْو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ِي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طَ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ُرَ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زْدَ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حْتَق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ق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ِيَّت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قَط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فْس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ذَنْ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تَط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ط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فَقَد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تَط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ط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فَو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ْرَ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ت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يَرْجُ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فَأَخْرَ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ج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حِجَا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ْ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هْد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ذْي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يَال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د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صَا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انْجُونِيّ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دْ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رَوْ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ذْك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عْمَل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طُو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ُو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يُن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س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اي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دَّ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لهِ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رَج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كُم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ِصْه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ب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لَ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يُقَاو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ن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ْعُو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كَفَاكُمَ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سْ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دَّ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ُ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تَفِ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؟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ق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غ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ل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قَد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رّ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رِّ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اِ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َامِ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قُو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د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قَدَّس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َف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</w:t>
      </w:r>
      <w:r>
        <w:rPr>
          <w:rFonts w:cs="USAMA NASKH"/>
          <w:sz w:val="36"/>
          <w:szCs w:val="36"/>
          <w:rtl w:val="true"/>
        </w:rPr>
        <w:t xml:space="preserve">!»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قُورَح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أَ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ز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قَرِّ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خِدْمَتِه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قَرَّ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هَنُوتًا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إِذ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َّف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ذَم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دْع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بِي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آب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ا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ْعَدُ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أَقَل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عَد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س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ُمِي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رَأ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ّؤُس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فِي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ب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س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ي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قُو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رُوم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وْ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ْعَدُ</w:t>
      </w:r>
      <w:r>
        <w:rPr>
          <w:rFonts w:cs="USAMA NASKH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اغْتَا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ْتَفِ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تِهِم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ِم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َأ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قُورَح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جْمَر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جْمَرَت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جْمَر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جْمَرَتَ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جْمَر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ض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افْتَرِز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فْ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حْظَة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خَر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ا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للّهُم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ش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خْطِئ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سْخ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كَلّ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طْل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َا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بِيرَام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بِي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عْتَز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ي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ُغ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َس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هْل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ه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طَل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َا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اث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بِير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ب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تَيْ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سَائ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ِي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طْفَالِهِم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عْ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صَاب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صِي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ن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تَد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د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َتَ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بْتَلَع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َب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ي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او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زْد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رَّبّ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كَلّ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شَقّ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فَتَ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بْتَلَعَت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و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ف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ي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اوِ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طَبَ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بَا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وْت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بْتَلِعُن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ك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خُور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جَا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رِي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ذ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َدَّسْ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مَجَا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خْط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فُوس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يَعْم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فَائ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طْرُو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ِش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َّ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قَدَّسَت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َا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ّ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ْتَرِق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رَق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ِش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بَخّ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َاع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فَتَذَم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ن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جْتَمَ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صَرَ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طَّت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ح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اِطْل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فْن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لَحْظَة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خَر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يْهِم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َارُو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جْم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خُو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ر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فّ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خ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بَأ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ك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ب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خ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ف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وْ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حْي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مْت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بَأ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رَح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0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وَب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تَنَع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ْت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َا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ْتُب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ض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تَا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فْرِ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ُسَكّ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َمُّ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ذَمَّر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كُم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صِيّ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ص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َاد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خَت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خْ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ُرُوخ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زْه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ه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ض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وْز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ص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َا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ِفْظ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اَ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مَرُّ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كُف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َمُّرَا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ُوتُو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لَكْن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لَك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قْت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ُوت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ِ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َامًا؟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َارُو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ن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قْدِ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ن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هَنُوتِ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ِّب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قْتَر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وازِر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َاد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ت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َرِ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ُو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يَقْتَر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يْم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الأَجْن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َ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خَ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ت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عْط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خْد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هَنُوت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ذْبَ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خ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ِج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ع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هَنُوتَ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الأَجْن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َارُو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وَ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رَا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َائِ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يْت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هْرِيّ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َابِي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ا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َاي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ثَامِهِم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ُدّ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قُد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د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بَنِي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كُلُ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ُ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قُد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لرَّفِي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طَاي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دِيد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هْرِيّ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اه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س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س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سْط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حِنْط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كَار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يْتُ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أَبْك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دِّم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اه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ُ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َرّ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ت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ح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دِّم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ه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د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ه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جِ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دَاء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فِد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ب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وِي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وَا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ير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ضَّأ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دَاء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ْس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ُش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ذْب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وق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ح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لَح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ص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رْ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سّ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ُمْ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َائ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قْد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ف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بَن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هْرِيّ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ِيث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لْ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هْر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زَرْع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َارُو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س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سْ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صِيب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ش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يرَا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تَ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دِمُونَه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َ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حْ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د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نْ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هْر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يَالِ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ش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ْفَع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ِي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ي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َا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ً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اللاَّو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عُش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ش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ي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ِيع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ْ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د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لْمِل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عْصَر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شُور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طَاي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ُ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س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س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ْس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حْص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يْد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مَحْص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عْصَر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تَأْكُل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ُيُوت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جْ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دْمَ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حَمّ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ب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َ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س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د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دَنِّس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ُوتُو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ِيض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ْ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تُعْط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خْر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ذْ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إِصْبِ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نْ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ات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ت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قَ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يُحْر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حْ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ْث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ش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ز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ُو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ِرْمِ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طْرَح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قَ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رْح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رَ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رْح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اه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م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ق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اهِ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فْظ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َاس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م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قَ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ز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هْرِيَّةً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يْت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يَتَطَه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اهِر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طَهَّ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اهِر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يْت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طَهَّ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نَج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تُقْط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َ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ِس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نَجَاس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ز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ِيعَة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يْ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فْتُو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دَا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ِصَاب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ِس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ح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يْت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نَّج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ُب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َاء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اه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ُو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غْمِس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نْضِح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ي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ت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نْفُ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ظ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ت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بْ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يَنْض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ا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ج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يُطَهّ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رْح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اه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نَجّ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طَهّ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ب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قْد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رَ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ِس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ِيض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هْرِيّ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جَا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ج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نَجَّ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نّ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َ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ج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َاء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دَش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مَا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ُفِ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خَاص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لّ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َيْت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ي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وَاشِي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عَدْتُم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أْتِ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دِيء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رْ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ر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مّ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شُّرْبِ</w:t>
      </w:r>
      <w:r>
        <w:rPr>
          <w:rFonts w:cs="USAMA NASKH"/>
          <w:sz w:val="36"/>
          <w:szCs w:val="36"/>
          <w:rtl w:val="true"/>
        </w:rPr>
        <w:t>!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قَط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يْ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رَاء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خُ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لّ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سْ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وَاشِيَه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ص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مْه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خْ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َد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خ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خْ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ً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خ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َّت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ز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شَرِ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وَاشِي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ؤْ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َدِّ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دْخِ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َّاه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ِيب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ص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قَد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مْ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ف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شَق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َابَتْن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ء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حَد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صَرَخ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وْت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ْرَج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دَش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ُومِ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دَ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م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ق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ر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ئْر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مْش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تَجَاو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ُومَ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سَّيْف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ك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ْع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وَاش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ن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ء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مُر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ط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ُرّ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شَعْ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ف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دِيد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أ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مُر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ُو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ح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ر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يُض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ِيب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اخْل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ْبِس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َّا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يُض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م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خ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ْب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َّا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بَ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ً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نْعَا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ار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ي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نَذ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ذ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فَ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حَر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َه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نْع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حَرَّم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دُنَ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حُرْمَة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دُو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َاق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عَدْتُم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رِه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خِيف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ْرِق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دَغ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طَأ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َي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يَّات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صَل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صْن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ِ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ي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ُدِ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ي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ح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ض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دَغ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ح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ي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بُوت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ب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رُو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مْس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ارَد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ُور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مُور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حُر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>»: «</w:t>
      </w:r>
      <w:r>
        <w:rPr>
          <w:rFonts w:cs="USAMA NASKH"/>
          <w:sz w:val="36"/>
          <w:sz w:val="36"/>
          <w:szCs w:val="36"/>
          <w:rtl w:val="true"/>
        </w:rPr>
        <w:t>و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و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ْ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مَص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ْد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تَن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ئْر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ِئ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ُعْطِي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ً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ن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شِيد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ِصْع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ِئْرُ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أَجِي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بِئ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ف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فَ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رَف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صَوْلَج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ِصِيِّهِ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َّان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َّا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لِي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ل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و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ْ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سْج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ش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د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ُ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م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ق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ر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ئْر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تَجَاو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ُومَ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ح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ح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مُر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ُو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ح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ه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فَ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حَد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ي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ّ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ِيّ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دُ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َا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ُو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ن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ح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ثَال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ِي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بْن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صْل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ح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شْب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ح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ك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ه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ن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َلَك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ُوش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ي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ح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مَيْنَا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َلَ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شْب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يب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خْرَ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وف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يدَب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ف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ُور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تَجَس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ز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ر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َوّ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ش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و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ش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رَع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َ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فَ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ض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شْبُون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فَضَرَ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رِ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ل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َ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ف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أَمُو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ز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جَ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ِ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ش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دْيَا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لْح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مْه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لْحَ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و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ض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قْل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ف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مَا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س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دْعُو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ِي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ابَِل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مْكِن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كْسِ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طْرُ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ف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بَارِ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ْعَ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عُون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ُيُوخ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دْي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ُلْو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رَا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لّ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بِي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ر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و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َلّ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ك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ِلله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ف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ّ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حَارِ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طْرُدَ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لْعَام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ْ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بَارَك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نْطَل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ذَّه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ن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لئِ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فُّور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ْتَنِ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تْي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كْر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كْر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عَل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ل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جَاو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غ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بِير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كُث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ي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َلّ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دْع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ُ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ك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ط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بَا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طَلِ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قَاوِ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ك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ا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ُلاَم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أَبْص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يْ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ل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ش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قْ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ت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رُد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نْد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ُرُو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ئ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ائِط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ص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حَم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ئِط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غَط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حَائِ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َر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يِّ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ِي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نُّك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مَالا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ص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ت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قَضِي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لْعَام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فَعَاتٍ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أَتَان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أَنّ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زْدَر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ْتُك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لْعَام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كِ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جُو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َوّ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ش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يْ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ل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خ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ج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ا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فَعَات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ُقَاو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ْط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فَأَبْصَرَت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ت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فَعَات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تَبْقَيْتُه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خْطَأْت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ِلْق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طَّرِيق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ُ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جع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اَ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لْعَام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كَلّ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ط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سْتِقْبَا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ُخُو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لْعَام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دْعُو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كْرِمَكَ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الاَق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شَيْء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َ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كَلَّم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ف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صُوت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فَذَ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غَن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صْع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رْتَفَع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الاَق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َاب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يّ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ر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بَاش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ْبَح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الاَق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نْطَ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ِقَائ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بِر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بِي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وَا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تّ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َاب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صْع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ْبَح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ث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شْرِق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شْت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ع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لْ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ت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تِم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ُخ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ك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بْصِر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ك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ع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ْسَب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ر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د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ْر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ْ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ِ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آخِرَتِهِم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لْعَام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تَشْت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ْ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رَكْتَه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ض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تَر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؟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ص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الْ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أَخَ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ق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وف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سْج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َاب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ْبَح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الاَق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وَا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رْج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قِ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؟</w:t>
      </w:r>
      <w:r>
        <w:rPr>
          <w:rFonts w:cs="USAMA NASKH"/>
          <w:sz w:val="36"/>
          <w:szCs w:val="36"/>
          <w:rtl w:val="true"/>
        </w:rPr>
        <w:t xml:space="preserve">»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ث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سْمَع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ِصْغ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فّ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ْذِ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نْدَ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ِ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بَارِ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ُدّ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ْ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ث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ت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رَ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ئْ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يَا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رَا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َبْو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أَسَد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ِي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ْ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ْلَى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لْعَام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ْ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عْ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بَارِك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َكَةً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الاَق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كَلِّم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عَلُ؟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لْعَام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ُذ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ْلُ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لْعَ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غ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شْ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الاَق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َاب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يّ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ر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بَاش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صْع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ذْبَح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حْس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بَار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طَ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ْمَر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و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ُوا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لا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بَاط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ث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فْت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يْنَيْ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د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طْرُو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ش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يْنَيْن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س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يَا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َاكِ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ُ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كَأَوْدِ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مْتَد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َجَنّ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ه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شَجَر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رَ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َأَرْز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يَاه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يَ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لاَ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رْ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يَاه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زِير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تَسَا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رْتَف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َكَت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ْرَج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ئْ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َ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ضَايِق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قْض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ظ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حَط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هَام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جَث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أَسَد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رَب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َبْو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ِيمُ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بَارِك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بَارَك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عِ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عُونٌ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اشْت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ف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لْعَام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ِتَشْت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عَوْ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رَكْت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فَعَات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هْر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َانِ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كْرِ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كْر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رَامَة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الاَق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سُ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لْ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ض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ذَهَ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جَاوَ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كَلَّ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تَكَلَّم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نْطَل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ب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نْبِئ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شَعْ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يَّام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ث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فْت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يْنَيْ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حْي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و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ْر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لِي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د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قِ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ْش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يْنَيْن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أ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ُبْصِر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ِيب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يَبْرُ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وْك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ض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ُحَط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َ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غ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يرَاث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ع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اؤ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يرَاث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ي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بَأْس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يَتَسَلَّ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ه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ار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ٍ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َال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ث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عَمَال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عُو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ِر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لاَك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ين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ث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لِ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كَ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ِي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ُشّ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ض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خْر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ي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دَّمَا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ْتَأْسِ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ُ؟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ط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ثَ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آهِْ</w:t>
      </w:r>
      <w:r>
        <w:rPr>
          <w:rFonts w:cs="USAMA NASKH"/>
          <w:sz w:val="36"/>
          <w:szCs w:val="36"/>
          <w:rtl w:val="true"/>
        </w:rPr>
        <w:t xml:space="preserve">!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ِي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ف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ح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ت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خ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خ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بِ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َلاَك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َان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بَالاَ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ِيقِ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أَ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طّ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زْ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فَدَع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لِهَتِهِ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آلِهَتِهِن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تَعَل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غ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لِّق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ا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م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رْت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مُو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قُض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قْت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تَعَلّ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بَع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غُور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دْيَانِي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نْ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مْ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سْرَائِي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ب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ع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لَيْهِ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سْرَائِيل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رْأ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طْن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امْت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ب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فِينْ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خَ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َو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يْر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ف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غَيْرَت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أَن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يث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يث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لا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نَس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يث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هَن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دِيّ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ِ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ف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سْرَائِي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دْيَان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ِمْر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لُو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مْعُو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دْي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قْتُو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زْب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َائ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دْيَان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ضَايِ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دْي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ضْرِبُو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ايَق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كَايِد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د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غ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زْ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ئِي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ِدْي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تِ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غُور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ب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خُ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َيْن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رَأُوبَي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حَن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نُوك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فَل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لُّو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لِحَص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صْرُو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كَر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رْم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أُوبَيْ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لاَث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ّ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آب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آب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ن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بِيرَا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ث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بِير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ْعُو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ص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ص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فَتَح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بْتَلَعَتْ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و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إِحْر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ص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بْر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ُوتُو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نَمُو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مُوئِيل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امِي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يَاك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اكِي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لِز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ارَح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شَأ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أُول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مْعُو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ئَتَان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ص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ِفُو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حَج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جّ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ش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و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لأُز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زْ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عِي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ي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لأَر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ُود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رْئِي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ئِيل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ا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ع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ون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ُون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نْع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شِي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يل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ِفَار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ارَص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ِز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ارَح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رَص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حَص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صْرُو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ِحَام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مُول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تُولا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ُولاَع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ِفُو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ُوّ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لِيَاش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اشُوب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ِشِمْ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مْرُو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سَا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رَد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إِي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يلُو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ِيَاحِل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احِلْئِيل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بُول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اِ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فْرَايِم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كِير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مَاك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عَاد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ِ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لْعَاد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عَاد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إِيع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يعَزَر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حَا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لَق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لأَسْر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رِيئِيل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شَك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كَ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لِشَمِيد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مِيدَاع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ح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فَر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ُفْح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ات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ُفْحَاد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ح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ُو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ُج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لْ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ِرْصَة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شُوتَال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وتَالَح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ب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كَر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تَاح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احَ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وتَالَح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عِي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ِيرَا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ِه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بَا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لَع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شْب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شْبِيل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حِي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حِيرَام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لِشَفُوف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فُوفَام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حُوف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ُوفَام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لَع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ر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ُعْم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ر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د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نُعْم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عْمَا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شُوح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وحَام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وحَام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يِم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ِمْ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يِشْ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ِشْو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بَر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ِيع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ِيعَة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حَا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بَر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مَلْكِي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لْكِيئِيل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رَح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يَاحَصْ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احَصْئِيل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ج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و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 w:val="36"/>
          <w:szCs w:val="36"/>
          <w:rtl w:val="true"/>
        </w:rPr>
        <w:t>لِيِص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ِصِر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شِل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لِّيم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0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َائ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1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ُون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2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53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لِ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ْس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م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4</w:t>
      </w:r>
      <w:r>
        <w:rPr>
          <w:rFonts w:cs="USAMA NASKH"/>
          <w:sz w:val="36"/>
          <w:sz w:val="36"/>
          <w:szCs w:val="36"/>
          <w:rtl w:val="true"/>
        </w:rPr>
        <w:t>اَلْ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كَث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قَ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َلّ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5</w:t>
      </w:r>
      <w:r>
        <w:rPr>
          <w:rFonts w:cs="USAMA NASKH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ْس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ْلِك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6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س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لِيل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7</w:t>
      </w:r>
      <w:r>
        <w:rPr>
          <w:rFonts w:cs="USAMA NASKH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هِ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لِجِر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رْشُون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قَه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هَات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مَرَا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َار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8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ِبْ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بْرُو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ْل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وش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شِي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ورَح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ه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ْرَا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9</w:t>
      </w:r>
      <w:r>
        <w:rPr>
          <w:rFonts w:cs="USAMA NASKH"/>
          <w:sz w:val="36"/>
          <w:sz w:val="36"/>
          <w:szCs w:val="36"/>
          <w:rtl w:val="true"/>
        </w:rPr>
        <w:t>وَ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ْ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كَاب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لِ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اَو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َلَد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مْر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تَهُم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0</w:t>
      </w:r>
      <w:r>
        <w:rPr>
          <w:rFonts w:cs="USAMA NASKH"/>
          <w:sz w:val="36"/>
          <w:sz w:val="36"/>
          <w:szCs w:val="36"/>
          <w:rtl w:val="true"/>
        </w:rPr>
        <w:t>وَلِه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ب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يثَامَار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1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د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بِيه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رَّب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رِي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2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دُو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63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4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ن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5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ب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ُ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ون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فَتَقَد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ُفْح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اتِه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ح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ُو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ُج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لْ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ِرْصَة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وَقَف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َتٍ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أَب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جْت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ورَ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خَطِي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حْذ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ن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عْوَا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بِحَق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ُفْح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عْطِي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ن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نْق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ن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تُك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يّ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نْق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ْ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ْ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خْوَ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ْ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خو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ْ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َس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قْر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رِثُهُ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ِي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ض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نْظ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ظَرْ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ض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ُو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لأَنَّ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خَاصَ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َيْت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َدِّس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ُنِهِ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رِي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لِيُوَكّ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و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ش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خْرِج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دْخِل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خُ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وح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أَوْقِف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ْص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ُن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يْبَ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س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فَيَ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قَض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ور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رُج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ْقَ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وْص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أَو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قُرْبَا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ع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ئ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ئِح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حْرِص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َرِّب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ْ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ق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خَرُو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ِيح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ئِم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الْخَر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بَاح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َر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شَاءَيْ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عُش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إِي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رُب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ض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مُحْرَق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ئِمَة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مُو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نَاء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لِ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سَكِيب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ب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خَر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كُ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ك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كِ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الْخَرُو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شَاء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تَقْد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َا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سَك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ِيح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ُش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كِي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مُحْر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ِيبِه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هُو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ثَو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ِيح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ش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عُش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عُش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سَكَائِب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ص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ثَّو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ُلْ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ب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خَر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ر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ه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هُ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َرّ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كِيبِ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صْ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يد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ؤْك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طِير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دَّس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ثَو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تَقْدِمَت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ش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ثَّو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ُش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ب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عُش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ِرَا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صَّبَا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حْرَق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ئِ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كِيب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دَّس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اكُو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دِ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َابِيع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دَّس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ثَو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وَتَقْدِمَت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ش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ُش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عُش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ِرَاف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كَائِب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ِيح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عِشْر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دَّس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و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ِيح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تَقْدِمَ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ش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ثَّو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ُش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ب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عُش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ِرَاف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كَائِب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عَادَت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ش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دَّ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ذَل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َ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رٍ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تَقْدِمَت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ش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ثَّو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ُش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اح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عُش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ب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ِرَاف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ط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كَفَّا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كَائِبِهِنّ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ْف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َدَّس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تُعَيّ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ي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ث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صَحِيح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تَقْدِمَت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قِي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تُو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زَيْتٍ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ثَلاَث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ش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لاَث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ُشْ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ب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بْش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عُش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ِيبِه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ق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ِيح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تَقْدِمَ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َائِب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بْش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ْعَاد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بِي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كَائِبِهِنّ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ِيح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تَقْدِمَ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َائِب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بْش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ْعَاد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ِيبِه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ع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ر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ِيح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تَقْدِمَ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َائِب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بْش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ْعَاد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ع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ِيبِه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تِس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ر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ِيح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تَقْدِمَ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َائِب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بْش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ْعَاد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ِيبِه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دِس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ثَمَان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ر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ِيح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تَقْدِمَ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َائِب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بْش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ْعَاد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ِيبِه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ر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ِيح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تَقْدِمَ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َائِب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ثِّي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بْش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عَادَتِهِن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ِيبِه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مِن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عْتِكَاف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غ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ْمَلُو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تُقَرّ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و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ائِح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ر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ثَو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ب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رَاف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ْل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حِيح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تَقْدِمَت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َائِبَ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ثَّو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كَبْش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خِر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ْعَاد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تَي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ذَبِي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حْرَ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ائ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ت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ِيب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َرِّب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َاسِ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ذُور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وَافِ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ْرَق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قْدِمَات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كَائِ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ذَبَائِ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لاَمَتِكُمْ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ذ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ذ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س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لْز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لاَزِ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قُض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ذ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ذ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تَ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لاَز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بَا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ذْ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لاَّز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ك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ب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ذُور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وَازِ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ثْبُت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ه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ْ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ذُو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وَازِ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ثْبُ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هَا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زَوْ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ُذُور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ط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فَت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وْج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ك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ْ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ب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ذُورُ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َوَازِم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ثْبُت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ه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ْ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س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ذْر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ُط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فَت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ذ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مَل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طَلَّق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ذ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وْج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لاَز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قَس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وْج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ك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ه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ب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ذُور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زِ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زَ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ثْبُت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سَخ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وْ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ْع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فَت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ذُو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وَاز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ثْبُت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سَخ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وْجُ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صْف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ذْ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س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تِز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ذْلا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فْ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وْ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ثْبِ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َوْ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سَخ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ك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وْج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ثْ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ذُور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وَازِ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ثْب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ك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ْع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سَخ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مْ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نْبَهَ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َرَائ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وْ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َوْج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بْن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ب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اِنْتَق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ق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دْيَان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ضَ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مِك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جَرّ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جُن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د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ق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دْي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رْس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اخْت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ث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جَرّ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أَرْس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نْح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ْتِ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د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بْوَا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هُتَا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تَجَنّ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د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ت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كَر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مُلُو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د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ُو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ْلا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و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ق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بع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خَمْس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ُو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دْي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بَلْع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سَّيْف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سَ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دْي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طْفَا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هَائِ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َاش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لاَك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أَحْر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سَاكِ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صُون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نَّا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ه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ه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سَّبْ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نَّه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سْتِقْب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سَخَ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ُكَ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يْش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د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رْ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ق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نْث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َّةً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عَا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ِيَا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غ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ب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ف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قْت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طْفَا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ف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ُ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ُضَاجَ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قْتُلُو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طْف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رِف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ضَاج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ك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قُو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َّات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نْز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بْ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طَه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ِي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يُ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وْ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صْنُو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ْز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ت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شَ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طَهِّرُونَه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ِيض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اَلذَّ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فِض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نُّح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حَد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قَصْد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صَاص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جِيز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اه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طَه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جَاس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جِيز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تَغْس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ِيَاب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ب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اهِر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دْخ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حَلَّة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أَح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ه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ب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ه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نَصّ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ه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ش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ت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وَارْف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ك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ت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غَنَ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صْف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خُذ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عْط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ِي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أْخُوذ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ه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فِ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فَ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ه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ض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نِي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غْتَنَم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نْد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ف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ِ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وَا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رِف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ضَاج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ك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ُف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رِج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رْب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عَد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ك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الْبَق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َك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وَالْحَم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َك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ت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وَنُف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زَكَا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زَّك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ِي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س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تَجَنِّد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ن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ق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م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ف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أْخُو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هَائِ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افِظ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عَائ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ْ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ُكَلاَ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نْ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ئ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د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فْ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سَان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0</w:t>
      </w:r>
      <w:r>
        <w:rPr>
          <w:rFonts w:cs="USAMA NASKH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َّ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ب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تِ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ٍ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حُجُو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سَاو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وَات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ْرَا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لاَئ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تَّكْف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فُ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1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ْتِ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صْنُوع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2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َ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فِي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خَمْ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ق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ئَا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3</w:t>
      </w:r>
      <w:r>
        <w:rPr>
          <w:rFonts w:cs="USAMA NASKH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غْتَن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نَفْس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4</w:t>
      </w:r>
      <w:r>
        <w:rPr>
          <w:rFonts w:cs="USAMA NASKH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ذّ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لُو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م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ي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جْتِمَا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ذْك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َا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فِ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دّ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ز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عَا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َاش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عَطَارُو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ِيب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ز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ِم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شْب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عَا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شَب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عُو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َاش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َاشٍ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ت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ْ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َبِّر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طَل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خْو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ع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صُد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سَل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ْن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ك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َد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لُو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خُو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ا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قْس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صَاع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قْس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إِسْح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َّبِع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ُن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ِنِزّ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تَّب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َام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حَم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تَاه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فَ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وَ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بِ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نَا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ُطَا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زِي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مُو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ض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د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ْرُك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ُه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عْب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فَاقْتَ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نَب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ي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نَ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وَاش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طْفَالِن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نَتَجَر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ْر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كَا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لْبَ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طْفَال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َصَّ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َس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مْ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اء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ص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ْق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جَرّ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جَرّ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دَاء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أُخْض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جَعْت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ْرِ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ْ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كَ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ْطِئ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طِيَّت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صِيبُ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اِبْ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طْف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صِي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غَنَمِ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وَاهِ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فْعَلُوا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ف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أَطْفَال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ِس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وَاش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هَائِم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عَاد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عَبِيد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بُ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جَرّ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جُ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فَ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عَاز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ونٍ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ُؤ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جَرّ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ح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خْضِع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ُو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ْك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ب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جَر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مَلَّ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نْعَان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ِينَ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ِيد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عَ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تَجَرّ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ن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ِ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مْل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ُو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اش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تُخُو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َالَيْهَ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ف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دِي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طَا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رُوع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وَعَطْ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و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ز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جْبَه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م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حَصّ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ي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نَم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وَب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حَشْ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لِع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رْيَت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وَنَب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غَيَّرَت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اس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م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سْ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وْ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طَر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مُو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فَ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سَك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ئ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زَارِ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عَاهُنّ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حَوُّو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ائِي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وَ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وب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نَا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ر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دَع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و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سْمِ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حْلاَ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جُنُود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َار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خَارِج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رِحْلا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حْلاَ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خَارِجِهِ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اِ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عَمْس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فِصْح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ِيع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صْر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صْ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ْف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ْ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آلِهَت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حْكَامً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ارْتَح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عَمْس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كُّوت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كّ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ِيرُو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بَا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جْدَل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حِيرُو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َب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ا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ِي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ث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رّ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ر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ت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ب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خْل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وف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ن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فْق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ُفْ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ُوش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ُو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ِيد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شْرَب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فِيد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نَاء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ي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َ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تَّأَو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بَ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تَّأَو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ضَيْرُوت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ضَيْ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ثْم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ث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رِص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م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ار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ْن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سّ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ِس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هَيْلاَت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هَيْلاَت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فَ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ا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رَاد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ر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قْهَيْلُوت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قْهَيْل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احَت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اح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ارَح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ا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ق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ثْق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شْمُون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شْم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ِيرُوت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ِير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ثُّ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عْق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دْجَاد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ث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ِدْج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طْبَات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ث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طْب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رُون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5</w:t>
      </w:r>
      <w:r>
        <w:rPr>
          <w:rFonts w:cs="USAMA NASKH"/>
          <w:sz w:val="36"/>
          <w:sz w:val="36"/>
          <w:szCs w:val="36"/>
          <w:rtl w:val="true"/>
        </w:rPr>
        <w:t>ث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ر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صْ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بَ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6</w:t>
      </w:r>
      <w:r>
        <w:rPr>
          <w:rFonts w:cs="USAMA NASKH"/>
          <w:sz w:val="36"/>
          <w:sz w:val="36"/>
          <w:szCs w:val="36"/>
          <w:rtl w:val="true"/>
        </w:rPr>
        <w:t>ث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صْي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رِّيّ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دَش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7</w:t>
      </w:r>
      <w:r>
        <w:rPr>
          <w:rFonts w:cs="USAMA NASKH"/>
          <w:sz w:val="36"/>
          <w:sz w:val="36"/>
          <w:szCs w:val="36"/>
          <w:rtl w:val="true"/>
        </w:rPr>
        <w:t>ث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38</w:t>
      </w:r>
      <w:r>
        <w:rPr>
          <w:rFonts w:cs="USAMA NASKH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خُرُو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خَامِ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هْ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9</w:t>
      </w:r>
      <w:r>
        <w:rPr>
          <w:rFonts w:cs="USAMA NASKH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ار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ئ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ثَلاَث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ر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0</w:t>
      </w:r>
      <w:r>
        <w:rPr>
          <w:rFonts w:cs="USAMA NASKH"/>
          <w:sz w:val="36"/>
          <w:sz w:val="36"/>
          <w:szCs w:val="36"/>
          <w:rtl w:val="true"/>
        </w:rPr>
        <w:t>و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نْعَان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مَجِي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41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ْمُون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2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ْمُو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ُون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3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بُوت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4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وب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ي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6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ي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بْلاَتَايِ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7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ِبْلاَت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بُو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8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رْتَح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ب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َار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9</w:t>
      </w:r>
      <w:r>
        <w:rPr>
          <w:rFonts w:cs="USAMA NASKH"/>
          <w:sz w:val="36"/>
          <w:sz w:val="36"/>
          <w:szCs w:val="36"/>
          <w:rtl w:val="true"/>
        </w:rPr>
        <w:t>نَز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ِي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طّ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0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51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ن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2</w:t>
      </w:r>
      <w:r>
        <w:rPr>
          <w:rFonts w:cs="USAMA NASKH"/>
          <w:sz w:val="36"/>
          <w:sz w:val="36"/>
          <w:szCs w:val="36"/>
          <w:rtl w:val="true"/>
        </w:rPr>
        <w:t>فَتَطْر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كّ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مْ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صَاوِير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ب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صْنَامِهِ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سْبُو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ُخْرِ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رْتَفَعَات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3</w:t>
      </w:r>
      <w:r>
        <w:rPr>
          <w:rFonts w:cs="USAMA NASKH"/>
          <w:sz w:val="36"/>
          <w:sz w:val="36"/>
          <w:szCs w:val="36"/>
          <w:rtl w:val="true"/>
        </w:rPr>
        <w:t>تَمْلِ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سْكُ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طَيْت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مْلِكُو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54</w:t>
      </w:r>
      <w:r>
        <w:rPr>
          <w:rFonts w:cs="USAMA NASKH"/>
          <w:sz w:val="36"/>
          <w:sz w:val="36"/>
          <w:szCs w:val="36"/>
          <w:rtl w:val="true"/>
        </w:rPr>
        <w:t>وَتَقْتَس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اَلْ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كَث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ْقَ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َلّ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ُرْ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تَسِم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5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طْر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ك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سْتَبْ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ْوَا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ُن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نَاخِ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وَانِب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ضَايِق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ك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6</w:t>
      </w:r>
      <w:r>
        <w:rPr>
          <w:rFonts w:cs="USAMA NASKH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م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مْ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اب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أَو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خ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نْع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ن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تُخُومِهَا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اح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رَ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ل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ْق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يَد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قَ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قْرِبّ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خَا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د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رْنِي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ص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َّا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عْب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ْم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صْ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ص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خَا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حْر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ب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ْم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رْب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مَا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ب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س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ر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رْس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ْخ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مَا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خَارِ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خ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دَد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ِف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خَا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ص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ين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مَال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وَتَرْسُ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خ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ص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ين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فَام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وَيَنْحَ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ف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بْ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ْ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يْن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حَ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مَس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ِنَّا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ْق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نْحَ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تَّخ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خَا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ِلْح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تُخُو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َالَيْهَا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قْتَسِم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قُرْع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تِّس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ِص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بْط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َأُو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يُو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َه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اَلسِّبْط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ِصْ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رْ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ُرُوقِ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ه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س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سِم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أَلِعَاز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ش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وَ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قِس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ِجَالِ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فُنَّة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مْ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هُود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ْيَا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سْ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ُق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جْل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َ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نّ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يفُود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فْرَاي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مُو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ِفْط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زَب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ِيصَاف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ْنَاخ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سَّا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ْطِي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زّ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ش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لُومِي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ت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دَهْ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مِّيهُودَ</w:t>
      </w:r>
      <w:r>
        <w:rPr>
          <w:rFonts w:cs="USAMA NASKH"/>
          <w:sz w:val="36"/>
          <w:szCs w:val="36"/>
          <w:rtl w:val="true"/>
        </w:rPr>
        <w:t xml:space="preserve">». </w:t>
      </w: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س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نْعَان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أَوْص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ْك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سَّك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سَا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َا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سَّك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َسَارِح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هَائِم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مْوَا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س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يَوَانَاتِهِ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مَسَار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ِ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وَالَيْ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تَقِي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َر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ِر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ن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ِر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غَ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ِر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جَان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شِّ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ف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ذِر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َد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سَط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َا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دُ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Cs w:val="36"/>
          <w:rtl w:val="true"/>
        </w:rPr>
        <w:t xml:space="preserve">« </w:t>
      </w:r>
      <w:r>
        <w:rPr>
          <w:rFonts w:cs="USAMA NASKH"/>
          <w:sz w:val="36"/>
          <w:sz w:val="36"/>
          <w:szCs w:val="36"/>
          <w:rtl w:val="true"/>
        </w:rPr>
        <w:t>وَ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لْجَأ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تُعْطُون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تِ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فَوْق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ثْن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لاّ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ثَم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أَرْب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َارِحُ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ث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كَثِّ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قَلِّلُو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َك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اَّوِيِّين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كَلّ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مْ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اب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نْع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تُعَيّ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ْفُ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جَأ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هْوً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جَأ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ل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قَضَاء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وَالْمُدُ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ت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جَأ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4</w:t>
      </w:r>
      <w:r>
        <w:rPr>
          <w:rFonts w:cs="USAMA NASKH"/>
          <w:sz w:val="36"/>
          <w:sz w:val="36"/>
          <w:szCs w:val="36"/>
          <w:rtl w:val="true"/>
        </w:rPr>
        <w:t>ثَلاَ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ثَلاَ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عْ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نْعَان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مُد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جَأ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15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لْغَر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لْمُسْتَوْط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ت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د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لْجَأ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هْوًا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6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د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د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تِل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7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حَج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تِل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8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أَد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ش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تِل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9</w:t>
      </w:r>
      <w:r>
        <w:rPr>
          <w:rFonts w:cs="USAMA NASKH"/>
          <w:sz w:val="36"/>
          <w:sz w:val="36"/>
          <w:szCs w:val="36"/>
          <w:rtl w:val="true"/>
        </w:rPr>
        <w:t>و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تِ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َاد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ُل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0</w:t>
      </w:r>
      <w:r>
        <w:rPr>
          <w:rFonts w:cs="USAMA NASKH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بُغْض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تَعَمُّ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1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ضَرَ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يَد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عَدَاو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ضَّار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تِلٌ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صَادِفُ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2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ف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غْ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َاو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د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عَمُّ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3</w:t>
      </w:r>
      <w:r>
        <w:rPr>
          <w:rFonts w:cs="USAMA NASKH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ج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ْيَةٍ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أَسْقَط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َا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د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طَال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ذِيّ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4</w:t>
      </w:r>
      <w:r>
        <w:rPr>
          <w:rFonts w:cs="USAMA NASKH"/>
          <w:sz w:val="36"/>
          <w:sz w:val="36"/>
          <w:szCs w:val="36"/>
          <w:rtl w:val="true"/>
        </w:rPr>
        <w:t>تَق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ت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حْكَا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5</w:t>
      </w:r>
      <w:r>
        <w:rPr>
          <w:rFonts w:cs="USAMA NASKH"/>
          <w:sz w:val="36"/>
          <w:sz w:val="36"/>
          <w:szCs w:val="36"/>
          <w:rtl w:val="true"/>
        </w:rPr>
        <w:t>وَتُنْقِ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ت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رُد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جَم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جَ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س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دُّه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قَدَّس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26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د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جَ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ي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7</w:t>
      </w:r>
      <w:r>
        <w:rPr>
          <w:rFonts w:cs="USAMA NASKH"/>
          <w:sz w:val="36"/>
          <w:sz w:val="36"/>
          <w:szCs w:val="36"/>
          <w:rtl w:val="true"/>
        </w:rPr>
        <w:t>وَوَج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د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جَ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تِ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دَم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8</w:t>
      </w:r>
      <w:r>
        <w:rPr>
          <w:rFonts w:cs="USAMA NASKH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جَ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ظِيم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رْج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ت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لْكِهِ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29</w:t>
      </w:r>
      <w:r>
        <w:rPr>
          <w:rFonts w:cs="USAMA NASKH"/>
          <w:sz w:val="36"/>
          <w:szCs w:val="36"/>
          <w:rtl w:val="true"/>
        </w:rPr>
        <w:t>«</w:t>
      </w:r>
      <w:r>
        <w:rPr>
          <w:rFonts w:cs="USAMA NASKH"/>
          <w:sz w:val="36"/>
          <w:sz w:val="36"/>
          <w:szCs w:val="36"/>
          <w:rtl w:val="true"/>
        </w:rPr>
        <w:t>ف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رِيض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ُك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جْيَا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سَاكِنِكُمْ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0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ت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شُه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تِ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شَاه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شْه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وْت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1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د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ف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قَات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مُذْ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قْتَل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2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أْخُ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د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يَهْر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لْجَ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يَرْج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َسْك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كَاهِن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3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دَن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دَن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كَفّ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دّ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ُف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د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فِك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4</w:t>
      </w:r>
      <w:r>
        <w:rPr>
          <w:rFonts w:cs="USAMA NASKH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ُنَجِّ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قِي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هَا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اكِ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سَ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  <w:r>
        <w:br w:type="page"/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hanging="0"/>
        <w:jc w:val="center"/>
        <w:rPr>
          <w:rFonts w:cs="USAMA NASKH"/>
          <w:sz w:val="36"/>
          <w:szCs w:val="36"/>
        </w:rPr>
      </w:pPr>
      <w:r>
        <w:rPr>
          <w:rFonts w:cs="USAMA NASKH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ثَّلاَثُونَ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rtl w:val="true"/>
        </w:rPr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</w:t>
      </w:r>
      <w:r>
        <w:rPr>
          <w:rFonts w:cs="USAMA NASKH"/>
          <w:sz w:val="36"/>
          <w:sz w:val="36"/>
          <w:szCs w:val="36"/>
          <w:rtl w:val="true"/>
        </w:rPr>
        <w:t>و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جِلْع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كِي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َكَلّ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آب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2</w:t>
      </w:r>
      <w:r>
        <w:rPr>
          <w:rFonts w:cs="USAMA NASKH"/>
          <w:sz w:val="36"/>
          <w:sz w:val="36"/>
          <w:szCs w:val="36"/>
          <w:rtl w:val="true"/>
        </w:rPr>
        <w:t>وَقَالُوا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أَرْ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قِسْ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الْ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م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َيِّ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ُفْح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خ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َات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3</w:t>
      </w:r>
      <w:r>
        <w:rPr>
          <w:rFonts w:cs="USAMA NASKH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يُض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ُر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ؤْخَذُ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4</w:t>
      </w:r>
      <w:r>
        <w:rPr>
          <w:rFonts w:cs="USAMA NASKH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يُوب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ض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سّ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ِ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ؤْخَ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ُهُنَّ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5</w:t>
      </w:r>
      <w:r>
        <w:rPr>
          <w:rFonts w:cs="USAMA NASKH"/>
          <w:sz w:val="36"/>
          <w:sz w:val="36"/>
          <w:szCs w:val="36"/>
          <w:rtl w:val="true"/>
        </w:rPr>
        <w:t>فَ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و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>: «</w:t>
      </w:r>
      <w:r>
        <w:rPr>
          <w:rFonts w:cs="USAMA NASKH"/>
          <w:sz w:val="36"/>
          <w:sz w:val="36"/>
          <w:szCs w:val="36"/>
          <w:rtl w:val="true"/>
        </w:rPr>
        <w:t>بِحَق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6</w:t>
      </w:r>
      <w:r>
        <w:rPr>
          <w:rFonts w:cs="USAMA NASKH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ُفْح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قَائِلاً</w:t>
      </w:r>
      <w:r>
        <w:rPr>
          <w:rFonts w:cs="USAMA NASKH"/>
          <w:sz w:val="36"/>
          <w:szCs w:val="36"/>
          <w:rtl w:val="true"/>
        </w:rPr>
        <w:t xml:space="preserve">: </w:t>
      </w:r>
      <w:r>
        <w:rPr>
          <w:rFonts w:cs="USAMA NASKH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حَس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يُن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س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ك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سَاءً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7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ح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لاَز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8</w:t>
      </w:r>
      <w:r>
        <w:rPr>
          <w:rFonts w:cs="USAMA NASKH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ن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ر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بَا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رِ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ب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Cs w:val="36"/>
          <w:vertAlign w:val="superscript"/>
        </w:rPr>
        <w:t>9</w:t>
      </w:r>
      <w:r>
        <w:rPr>
          <w:rFonts w:cs="USAMA NASKH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تَحَوّ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لاَز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سْبَاط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َهُ</w:t>
      </w:r>
      <w:r>
        <w:rPr>
          <w:rFonts w:cs="USAMA NASKH"/>
          <w:sz w:val="36"/>
          <w:szCs w:val="36"/>
          <w:rtl w:val="true"/>
        </w:rPr>
        <w:t>».</w:t>
      </w:r>
    </w:p>
    <w:p>
      <w:pPr>
        <w:pStyle w:val="PlainText"/>
        <w:bidi w:val="1"/>
        <w:spacing w:before="0" w:after="120"/>
        <w:ind w:left="0" w:right="0" w:firstLine="288"/>
        <w:jc w:val="both"/>
        <w:rPr>
          <w:rFonts w:cs="USAMA NASKH"/>
          <w:sz w:val="36"/>
          <w:szCs w:val="36"/>
        </w:rPr>
      </w:pPr>
      <w:r>
        <w:rPr>
          <w:rFonts w:cs="USAMA NASKH"/>
          <w:sz w:val="36"/>
          <w:szCs w:val="36"/>
          <w:vertAlign w:val="superscript"/>
        </w:rPr>
        <w:t>10</w:t>
      </w:r>
      <w:r>
        <w:rPr>
          <w:rFonts w:cs="USAMA NASKH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م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ع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ُفْحَاد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1</w:t>
      </w:r>
      <w:r>
        <w:rPr>
          <w:rFonts w:cs="USAMA NASKH"/>
          <w:sz w:val="36"/>
          <w:sz w:val="36"/>
          <w:szCs w:val="36"/>
          <w:rtl w:val="true"/>
        </w:rPr>
        <w:t>فَ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ح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تِرْص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حَجْل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مِلْك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نُو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صَلُفْح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لِ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عْمَامِهِنَّ</w:t>
      </w:r>
      <w:r>
        <w:rPr>
          <w:rFonts w:cs="USAMA NASKH"/>
          <w:sz w:val="36"/>
          <w:szCs w:val="36"/>
          <w:rtl w:val="true"/>
        </w:rPr>
        <w:t xml:space="preserve">. </w:t>
      </w:r>
      <w:r>
        <w:rPr>
          <w:rFonts w:cs="USAMA NASKH"/>
          <w:sz w:val="36"/>
          <w:szCs w:val="36"/>
          <w:vertAlign w:val="superscript"/>
        </w:rPr>
        <w:t>12</w:t>
      </w:r>
      <w:r>
        <w:rPr>
          <w:rFonts w:cs="USAMA NASKH"/>
          <w:sz w:val="36"/>
          <w:sz w:val="36"/>
          <w:szCs w:val="36"/>
          <w:rtl w:val="true"/>
        </w:rPr>
        <w:t>صِر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ِس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َائ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َنَس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َ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نَصِيبُهُ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سِب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ش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بِيهِنَّ</w:t>
      </w:r>
      <w:r>
        <w:rPr>
          <w:rFonts w:cs="USAMA NASKH"/>
          <w:sz w:val="36"/>
          <w:szCs w:val="36"/>
          <w:rtl w:val="true"/>
        </w:rPr>
        <w:t>.</w:t>
      </w:r>
    </w:p>
    <w:p>
      <w:pPr>
        <w:pStyle w:val="PlainText"/>
        <w:bidi w:val="1"/>
        <w:spacing w:before="0" w:after="120"/>
        <w:ind w:left="0" w:right="0" w:firstLine="288"/>
        <w:jc w:val="both"/>
        <w:rPr/>
      </w:pPr>
      <w:r>
        <w:rPr>
          <w:rFonts w:cs="USAMA NASKH"/>
          <w:sz w:val="36"/>
          <w:szCs w:val="36"/>
          <w:vertAlign w:val="superscript"/>
        </w:rPr>
        <w:t>13</w:t>
      </w:r>
      <w:r>
        <w:rPr>
          <w:rFonts w:cs="USAMA NASKH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ْ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وَالأَحْك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وْص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ب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رَب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مُو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"/>
          <w:sz w:val="36"/>
          <w:sz w:val="36"/>
          <w:szCs w:val="36"/>
          <w:rtl w:val="true"/>
        </w:rPr>
        <w:t>أَرِيحَا</w:t>
      </w:r>
      <w:r>
        <w:rPr>
          <w:rFonts w:cs="USAMA NASKH"/>
          <w:sz w:val="36"/>
          <w:szCs w:val="36"/>
          <w:rtl w:val="true"/>
        </w:rPr>
        <w:t>.</w:t>
      </w:r>
    </w:p>
    <w:sectPr>
      <w:headerReference w:type="default" r:id="rId72"/>
      <w:footerReference w:type="default" r:id="rId7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SAMA NASKH 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abic Transparent"/>
        <w:sz w:val="28"/>
        <w:szCs w:val="28"/>
      </w:rPr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abic Transparent"/>
        <w:color w:val="3366FF"/>
        <w:lang w:bidi="ar-LB"/>
      </w:rPr>
      <w:t xml:space="preserve">Arabic Bible Outreach Ministry </w:t>
    </w:r>
    <w:r>
      <w:rPr>
        <w:rFonts w:cs="Arabic Transparent"/>
        <w:color w:val="3366FF"/>
        <w:sz w:val="28"/>
        <w:szCs w:val="28"/>
        <w:lang w:bidi="ar-LB"/>
      </w:rPr>
      <w:t xml:space="preserve">    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خدم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العربي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للكرازة</w:t>
    </w:r>
    <w:r>
      <w:rPr>
        <w:color w:val="3366FF"/>
        <w:sz w:val="28"/>
        <w:sz w:val="28"/>
        <w:szCs w:val="28"/>
        <w:rtl w:val="true"/>
        <w:lang w:bidi="ar-LB"/>
      </w:rPr>
      <w:t xml:space="preserve"> </w:t>
    </w:r>
    <w:r>
      <w:rPr>
        <w:rFonts w:cs="Arabic Transparent"/>
        <w:color w:val="3366FF"/>
        <w:sz w:val="28"/>
        <w:sz w:val="28"/>
        <w:szCs w:val="28"/>
        <w:rtl w:val="true"/>
        <w:lang w:bidi="ar-LB"/>
      </w:rPr>
      <w:t>بالإنجيل</w:t>
    </w:r>
    <w:r>
      <w:rPr>
        <w:color w:val="3366FF"/>
        <w:lang w:bidi="ar-LB"/>
      </w:rPr>
      <w:t xml:space="preserve"> </w:t>
    </w:r>
  </w:p>
  <w:p>
    <w:pPr>
      <w:pStyle w:val="Footer"/>
      <w:jc w:val="center"/>
      <w:rPr/>
    </w:pPr>
    <w:r>
      <w:rPr>
        <w:sz w:val="22"/>
        <w:szCs w:val="22"/>
      </w:rPr>
      <w:t xml:space="preserve">P.O. Box </w:t>
    </w:r>
    <w:r>
      <w:rPr>
        <w:rFonts w:cs="Symbol" w:ascii="Symbol" w:hAnsi="Symbol"/>
        <w:sz w:val="22"/>
        <w:szCs w:val="22"/>
      </w:rPr>
      <w:t></w:t>
    </w:r>
    <w:r>
      <w:rPr>
        <w:sz w:val="22"/>
        <w:szCs w:val="22"/>
      </w:rPr>
      <w:t>, Dracut , MA</w:t>
    </w:r>
    <w:r>
      <w:rPr>
        <w:rFonts w:cs="Symbol" w:ascii="Symbol" w:hAnsi="Symbol"/>
        <w:sz w:val="22"/>
        <w:szCs w:val="22"/>
      </w:rPr>
      <w:t></w:t>
    </w:r>
    <w:r>
      <w:rPr>
        <w:sz w:val="22"/>
        <w:szCs w:val="22"/>
      </w:rPr>
      <w:t>USA</w:t>
    </w:r>
    <w:r>
      <w:rPr>
        <w:sz w:val="22"/>
        <w:szCs w:val="22"/>
      </w:rPr>
      <w:t xml:space="preserve"> </w:t>
    </w:r>
    <w:hyperlink r:id="rId1">
      <w:r>
        <w:rPr>
          <w:rStyle w:val="InternetLink"/>
        </w:rPr>
        <w:t>www.arabicbible.com</w:t>
      </w:r>
    </w:hyperlink>
    <w:r>
      <w:rPr/>
      <w:br/>
    </w:r>
    <w:r>
      <w:rPr>
        <w:sz w:val="22"/>
        <w:szCs w:val="22"/>
      </w:rPr>
      <w:t xml:space="preserve">© Copyright </w:t>
    </w:r>
    <w:r>
      <w:rPr>
        <w:rFonts w:cs="Symbol" w:ascii="Symbol" w:hAnsi="Symbol"/>
        <w:sz w:val="22"/>
        <w:szCs w:val="22"/>
      </w:rPr>
      <w:t></w:t>
    </w:r>
    <w:r>
      <w:rPr>
        <w:sz w:val="22"/>
        <w:szCs w:val="22"/>
      </w:rPr>
      <w:t xml:space="preserve">, All rights reserved. </w:t>
    </w:r>
    <w:r>
      <w:rPr/>
      <w:t xml:space="preserve">Email: </w:t>
    </w:r>
    <w:hyperlink r:id="rId2">
      <w:r>
        <w:rPr>
          <w:rStyle w:val="InternetLink"/>
        </w:rPr>
        <w:t>info@arabicbible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1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10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11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12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13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14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15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16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17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18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19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2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20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21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22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23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24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25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26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27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28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29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3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30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31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32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33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34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35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36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4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5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6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7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8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pBdr>
        <w:bottom w:val="single" w:sz="12" w:space="1" w:color="000000"/>
      </w:pBdr>
      <w:bidi w:val="1"/>
      <w:ind w:left="0" w:right="0" w:hanging="0"/>
      <w:jc w:val="center"/>
      <w:rPr/>
    </w:pP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>عَدَد</w:t>
    </w:r>
    <w:r>
      <w:rPr>
        <w:rFonts w:ascii="USAMA NASKH Bold" w:hAnsi="USAMA NASKH Bold" w:cs="USAMA NASKH Bold"/>
        <w:color w:val="0000FF"/>
        <w:sz w:val="28"/>
        <w:sz w:val="28"/>
        <w:szCs w:val="28"/>
        <w:rtl w:val="true"/>
      </w:rPr>
      <w:t xml:space="preserve"> </w:t>
    </w:r>
    <w:r>
      <w:rPr>
        <w:rFonts w:cs="USAMA NASKH Bold" w:ascii="USAMA NASKH Bold" w:hAnsi="USAMA NASKH Bold"/>
        <w:color w:val="0000FF"/>
        <w:sz w:val="28"/>
        <w:szCs w:val="28"/>
      </w:rPr>
      <w:t>9</w:t>
    </w:r>
    <w:r>
      <w:rPr>
        <w:rFonts w:cs="USAMA NASKH Bold" w:ascii="USAMA NASKH Bold" w:hAnsi="USAMA NASKH Bold"/>
        <w:color w:val="0000FF"/>
        <w:sz w:val="28"/>
        <w:szCs w:val="2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arabicbible.com/" TargetMode="External"/><Relationship Id="rId2" Type="http://schemas.openxmlformats.org/officeDocument/2006/relationships/hyperlink" Target="mailto:info@arabicbibl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01:00Z</dcterms:created>
  <dc:creator>aebc</dc:creator>
  <dc:description/>
  <cp:keywords/>
  <dc:language>en-US</dc:language>
  <cp:lastModifiedBy>Andre</cp:lastModifiedBy>
  <dcterms:modified xsi:type="dcterms:W3CDTF">2010-04-07T06:19:00Z</dcterms:modified>
  <cp:revision>16</cp:revision>
  <dc:subject/>
  <dc:title>اَلْعَدَد - الأصحَاحُ الأَوَّلُ</dc:title>
</cp:coreProperties>
</file>