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يَعْقُوب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عْق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بْ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تَا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اِحْسِ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َا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نَوِّع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تِح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ش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ب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م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م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قِ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وِز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كْ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طْل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خ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يّ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طْل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ي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ت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بِط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دْفَع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ي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قَلْق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ْيَفْتَ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رْتِفَا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تِّضَا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ز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ُو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َّ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ش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هْ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ظَر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ب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ُرُق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تَ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ْرِ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َك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كْ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رِّب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َر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َرّ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شُّر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ر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جَذ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خَد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ْو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ه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َط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ت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ِ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هِ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م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و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ي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وَرَان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لَد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ُو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اَئِق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ر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ط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كَلُّ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ط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ض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ْرَ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َا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ث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قْب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دَا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غْرُو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فُوس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ظ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لْ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رْآ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طّ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softHyphen/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بَ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س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ْبُو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ِّ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ج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ا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ِي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َلدِّيَا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اهِ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فْتِق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تَا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ر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ِفْ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ن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ب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َوَات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ه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ِب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خ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نَظ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اَّب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ب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ه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َقِير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و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جْل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طِئ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ّ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تَا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ص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ض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ك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ق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ن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ر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َك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ون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ه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قِي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ن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سَلَّ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رّ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اكِ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دّ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م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لُوك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فْسِ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َبَّخ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ُتَعَد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ر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ل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دّ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عَتِي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َاك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ّ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ح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كْ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ف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عْتَاز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ك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مْض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لا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دْفِئ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شْبَعَ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ْط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فَع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ٌ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ر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عْم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شَّيَاط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ْشَعِرُّون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ط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عْ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ذْبَح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تَ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ُس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ً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بَر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بِ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َرّ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عْ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س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د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ج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يْ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ج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وَاه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طَاوِع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ُد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سْ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ِقْد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ُو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صِف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ِي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ص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ضْو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غ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تَخ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ظّ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ق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ْرِق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اللِّ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ث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ن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ِس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ض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و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ضْر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َنّ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ُحُو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طُّي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حَّاف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حْر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لّ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شَر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ِس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ذَلِّ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ْبَط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م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ِيت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َار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لْع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وّ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ب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َ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عْنَة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لُ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ذ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ر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يْتُو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ْ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ين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لِ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ذْبًا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ك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تَّصَرُّ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َزُّ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خ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ْذ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ان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ي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حَزُّ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شْو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ك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الِم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رَفِّق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ذْعِن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ْ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ِي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ي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ِي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ثَم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لاَ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ر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صُوم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َّات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َارِ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ضَائ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تَشْتَه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َقْت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حْس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ا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تُخَاص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حَا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تَلِ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ف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ذَّاتِ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ُن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زَّو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او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طِلا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سَد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ُقَاو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ْتَكْب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وَاض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اخْ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او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ِقْتَر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قْت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ق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طَا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ه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ي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اكْتَئ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وح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ك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َتَحَو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حِك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وْح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َح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مّ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تَّض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ْفَع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ّ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ْ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كَ؟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تَّج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رْبَح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تُ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خ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ْه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ْمَحِل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عِو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تَخ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ظُّم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خ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ن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َلْو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قَاوَت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دِ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غِن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رَّأ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ِيَا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ث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ذَهَ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ضّ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ِئ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دَأُ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ُحُو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ارٍ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نَز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ع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ص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قُولَكُ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بْخُو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رُخ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َّا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فَّه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َع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ّ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َب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حَك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تَلْت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كُمْ</w:t>
      </w:r>
      <w:r>
        <w:rPr>
          <w:rFonts w:cs="USAMA NASKH;Times New Roman"/>
          <w:sz w:val="36"/>
          <w:szCs w:val="36"/>
          <w:rtl w:val="true"/>
        </w:rPr>
        <w:t>!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تَأَن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ّلا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تَظ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أَنّ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ط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بَك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تَأَخِّ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تَأَن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بِّ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ِي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قْتَر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ئ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َا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حْت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شَق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َا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طَو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بِ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قِ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ؤُوف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لِف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س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م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َ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َقَّات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صَل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َسْر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رَتِّ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مَرِي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د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يُو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نِي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ه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صَلا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ِي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ِعْتَ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زَّّلاَ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شْفَوْ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طَلِ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َ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عْل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ا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ط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ْط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طَ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رَج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َ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ْي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10"/>
      <w:footerReference w:type="default" r:id="rId11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عقوب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vertAlign w:val="superscript"/>
        <w:lang w:bidi="ar-LB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عقوب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vertAlign w:val="superscript"/>
        <w:lang w:bidi="ar-LB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عقوب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vertAlign w:val="superscript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عقوب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vertAlign w:val="superscript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عقوبَ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vertAlign w:val="superscript"/>
        <w:lang w:bidi="ar-LB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01:00Z</dcterms:created>
  <dc:creator>aebc</dc:creator>
  <dc:description/>
  <cp:keywords/>
  <dc:language>en-US</dc:language>
  <cp:lastModifiedBy>2003-asp</cp:lastModifiedBy>
  <cp:lastPrinted>2005-03-30T17:49:00Z</cp:lastPrinted>
  <dcterms:modified xsi:type="dcterms:W3CDTF">2005-03-30T22:51:00Z</dcterms:modified>
  <cp:revision>6</cp:revision>
  <dc:subject/>
  <dc:title>رِسَالَةُ يَعْقُوبَ - الأصحَاحُ الأَوَّلُ</dc:title>
</cp:coreProperties>
</file>