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رِسَالَة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َهُوذَا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ْفُو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لِتَكْث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ح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حَبَّة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رَ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ُر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عِظ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تَه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ي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سَل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قِدِّي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ل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د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َّا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و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ع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نْك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ب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َكِّر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لّ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الْمَلاَئِ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َاسَ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ْكَ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ي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مُو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وْلَ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ِ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ع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ب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اب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ق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حْتَلِ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ج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َهَاو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ِي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ج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خ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اَئِك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َاج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ر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فْتِر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يَنْتَه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َبِي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حَيَوَا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طِق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سُد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ي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ص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اَ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َاج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ورَ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خ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ئِم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حَب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ن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غُي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يَا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شْج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ِيف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يِّت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َاعَ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لَع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ْو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ئِ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ب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خِزْي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ُجُو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ائ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ْفُوظ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ن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دِّيس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يَصْ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اق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َّا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ُور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عْ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ط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َّا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َم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شَك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ظَائ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ا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ْفَع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بِ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س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ْتَهْزِئ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س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ُجُورِهِ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ْتَ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فُ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حِبّ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مَا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قْدَ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صَل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تَظِ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ح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بّ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ارْح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يِّز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خَلِّ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ع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َوْ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ْتَط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غِض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دَن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الْقَا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ث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قِف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هَاج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ل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ك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ظَ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ُلْط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ه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Email: </w:t>
    </w:r>
    <w:hyperlink r:id="rId2">
      <w:r>
        <w:rPr>
          <w:rStyle w:val="InternetLink"/>
          <w:sz w:val="22"/>
          <w:szCs w:val="22"/>
        </w:rPr>
        <w:t>info@arabicbible.com</w:t>
      </w:r>
    </w:hyperlink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رِسالَة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َهوذ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06:00Z</dcterms:created>
  <dc:creator>aebc</dc:creator>
  <dc:description/>
  <cp:keywords/>
  <dc:language>en-US</dc:language>
  <cp:lastModifiedBy>2003-asp</cp:lastModifiedBy>
  <dcterms:modified xsi:type="dcterms:W3CDTF">2005-03-30T23:42:00Z</dcterms:modified>
  <cp:revision>6</cp:revision>
  <dc:subject/>
  <dc:title>رِسَالَةُ يَهُوذَا</dc:title>
</cp:coreProperties>
</file>